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ADVANCED SUPPLEMENTARY EXAMINATIONS DEC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>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N: 10.30 AM TO 12.30 PM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1930"/>
        <w:gridCol w:w="1690"/>
        <w:gridCol w:w="30"/>
      </w:tblGrid>
      <w:tr>
        <w:trPr>
          <w:trHeight w:val="20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7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9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1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14-12-2020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12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ATA BASE MANAGEMENT SYSTEM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ESIGN AND DRAWING OF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IRRIGATION STRUCT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ESTRESSED CONCRETE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HABILITATION AND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UCTUR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------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IRPORT PLANNING AND DESIG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TROFITTING OF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ROUND IMPROVEMENT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IQU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RUCTURE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DVANCED CONTROL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LINEAR SYSTEMS ANALYSI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VDC TRANSMISSION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HV AC TRANSMISSION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URAL NETWORKS AND FUZZY LOG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PUTER SYSTEM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LIABILITY ENGINEERING AND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PPLICATION TO POWER SYSTEM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AS DYNAM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 PLANNING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JET PROPULSION AND ROCKET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LANT LAYOUT AND MATERIAL HANDL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------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PUTATIONAL FLUID DYNAM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BIOMEDIC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ADAR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IGITAL DESIGN THROUGH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ATELLITE 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WIRELESS</w:t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TERNETWORK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PREAD SPECTRUM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VERILOG HD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ELLULAR AND MOBIL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MUNICATION AND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ATTERN RECOGNI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TWORK SECURITY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F CIRCUIT DESIGN</w:t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EB SERVI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DHOC AND SENSOR</w:t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ULTIMEDIA AND RICH INTERNE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PPL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ATABASE SECURIT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EMANTIC WEB AND SOCIAL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ENGINEERING~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ORAGE AREA NETWORKS</w:t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SCRIPTING LANGUAG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MBEDDED SYSTEM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DATE: 27-11-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ADVANCED SUPPLEMENTARY EXAMINATIONS DEC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30 AM TO 12:30 PM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2020"/>
        <w:gridCol w:w="160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7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9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1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14-12-202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12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AND ANALYSIS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IZATION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XPERIMENT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 POLLUTION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 OF CHEMICAL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ENGINEERING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CESS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T DESIGN AND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 OF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ARMACEUTICALS AND FIN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EMICA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OWER PLAN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VIRTUAL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C BASED INSTRUMENTATION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DAPTIVE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MAGNETIC THEORY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RANSMISSION LINE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YSIOLOGICAL 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DEL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QUANTITATIVE ENGINEER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MATERIAL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YSIOLOG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PRTATIONS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OBOTICS AND AUTOM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ENOMENA IN LIVING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EDICAL INFORMATIC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IDDLEWARE TECHNOLOGI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ESIGN PATTER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DHOC AND SENS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 COMMERCE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ISTRIBUTED SYSTEMS</w:t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LOUD COMPUT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EB SERVI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ORAGE AREA NETWORK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 PLANNING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THEMATICAL MODEL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ND SIMUL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LANT ENGINEERING AND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6"/>
                <w:szCs w:val="16"/>
              </w:rPr>
              <w:t>MEMS DESIG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ANUFACTU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OPERATING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INTENANCE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CURRENT</w:t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TREPRENEURSHIP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7-11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15475</wp:posOffset>
            </wp:positionH>
            <wp:positionV relativeFrom="paragraph">
              <wp:posOffset>109855</wp:posOffset>
            </wp:positionV>
            <wp:extent cx="7620" cy="685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ADVANCED SUPPLEMENTARY EXAMINATIONS DEC -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30 AM TO 12:30 PM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br w:type="textWrapping" w:clear="all"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64600" cy="4530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0"/>
                              <w:gridCol w:w="30"/>
                              <w:gridCol w:w="2160"/>
                              <w:gridCol w:w="40"/>
                              <w:gridCol w:w="2400"/>
                              <w:gridCol w:w="40"/>
                              <w:gridCol w:w="2800"/>
                              <w:gridCol w:w="40"/>
                              <w:gridCol w:w="2020"/>
                              <w:gridCol w:w="1600"/>
                              <w:gridCol w:w="3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07-12-202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09-12-202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-12-202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  <w:t>14-12-20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6-12-202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ICROWAVE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F CIRCUIT DESIG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WIRELES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TERNETWORK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ADAR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DIGITAL DESIGN THROUG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COMMUNICATION AN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TELEMATICS ENGINEERING~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WIRELESS SENSO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BIOMEDIC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VERILOG HDL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SATELLITE COMMUNICATION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ETALLURG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UCLEAR METALLUR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LIGHT METALS AND ALLOY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MATERIAL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MATERIALS ENGINEERING~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FERRO ALLOY TECHNOLOG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DVANCED MATERIAL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POSITE MATERIAL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UPER ALLOY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FORMATION RETRIEVA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MULTIMEDIA AND RI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COMPUTER ENGINEERING~1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INTERNET APPLIC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DING THEORY AN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7"/>
                                      <w:sz w:val="15"/>
                                      <w:szCs w:val="15"/>
                                    </w:rPr>
                                    <w:t>DATA COMMUNICAT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TECHNIQUE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LICOPTER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LAUNCH VEHICLE AND MISSIL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VIONICS &amp; INSTRU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HYPERSONIC AERODYNAMIC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WIND ENGINEERING AND INDUSTRIAL AERODYNAMIC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AT TRANSFER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ERONAUT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NALYSIS OF COMPOSIT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ERO ELASTIC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2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IRPORT PLANNING AN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DAPTIVE CONTRO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OWER PLA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C BASED INSTRUMENTA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YDRALIC AND PNEUMATI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ND CONTROL ENGINEERING~2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RTIFICIAL NEUR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DISTRIBUTED COMPUTE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NIMAL CELL SCIENCE AND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FUNDAMENTALS OF FOO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LINICAL TRIALS AND REGULATOR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IO-TECHNOLOGY~2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CIENCE AND 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5"/>
                                      <w:sz w:val="15"/>
                                      <w:szCs w:val="15"/>
                                    </w:rPr>
                                    <w:t>AFFAIR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BIOTECHNOLOG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35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0"/>
                        <w:gridCol w:w="30"/>
                        <w:gridCol w:w="2160"/>
                        <w:gridCol w:w="40"/>
                        <w:gridCol w:w="2400"/>
                        <w:gridCol w:w="40"/>
                        <w:gridCol w:w="2800"/>
                        <w:gridCol w:w="40"/>
                        <w:gridCol w:w="2020"/>
                        <w:gridCol w:w="1600"/>
                        <w:gridCol w:w="3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07-12-2020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09-12-2020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-12-2020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  <w:t>14-12-20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6-12-202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MOND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ICROWAVE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F CIRCUIT DESIGN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WIRELESS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TERNETWORK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DAR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DIGITAL DESIGN THROUGH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COMMUNICATION AN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TELEMATICS ENGINEERING~1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WIRELESS SENSO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BIOMEDICAL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VERILOG HDL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SATELLITE COMMUNICATION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ETALLURG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UCLEAR METALLUR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LIGHT METALS AND ALLOY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MATERIAL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MATERIALS ENGINEERING~1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FERRO ALLOY TECHNOLOG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DVANCED MATERIAL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POSITE MATERIAL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UPER ALLOY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FORMATION RETRIEVAL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MULTIMEDIA AND RICH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COMPUTER ENGINEERING~1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INTERNET APPLIC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DING THEORY AND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7"/>
                                <w:sz w:val="15"/>
                                <w:szCs w:val="15"/>
                              </w:rPr>
                              <w:t>DATA COMMUNICATION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ECHNIQUE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LICOPTER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AUNCH VEHICLE AND MISSIL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VIONICS &amp; INSTRU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HYPERSONIC AERODYNAMIC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WIND ENGINEERING AND INDUSTRIAL AERODYNAMIC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AT TRANSFER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ERONAUT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NALYSIS OF COMPOSIT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ERO ELASTICITY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2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IRPORT PLANNING AN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DAPTIVE CONTROL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OWER PLANT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C BASED INSTRUMENTA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YDRALIC AND PNEUMATIC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ND CONTROL ENGINEERING~22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RTIFICIAL NEURAL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DISTRIBUTED COMPUTE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NIMAL CELL SCIENCE AND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FUNDAMENTALS OF FOO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LINICAL TRIALS AND REGULATOR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IO-TECHNOLOGY~2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CIENCE AND 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FFAIR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BIOTECHNOLOGY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7-11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4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ADVANCED SUPPLEMENTARY EXAMINATIONS DEC -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 I M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N:</w:t>
      </w:r>
      <w:r>
        <w:rPr>
          <w:rFonts w:cs="Segoe UI" w:ascii="Segoe UI" w:hAnsi="Segoe UI"/>
          <w:b/>
          <w:bCs/>
          <w:sz w:val="20"/>
          <w:szCs w:val="20"/>
        </w:rPr>
        <w:t xml:space="preserve"> 10.30 AM TO 12:30 PM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40"/>
        <w:gridCol w:w="30"/>
        <w:gridCol w:w="2800"/>
        <w:gridCol w:w="40"/>
        <w:gridCol w:w="2020"/>
        <w:gridCol w:w="1600"/>
        <w:gridCol w:w="40"/>
      </w:tblGrid>
      <w:tr>
        <w:trPr>
          <w:trHeight w:val="28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7-12-2020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09-12-2020</w:t>
            </w:r>
          </w:p>
        </w:tc>
        <w:tc>
          <w:tcPr>
            <w:tcW w:w="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11-12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6"/>
                <w:szCs w:val="16"/>
              </w:rPr>
              <w:t>14-12-202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6-12-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WEDNESDAY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FRIDA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MONDA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HICLE TRANSPORT MANAGEMEN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RODUCT DESIGN AN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LANT LAYOUT AND MATERIAL HANDL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LTERNATE FUELS FOR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SSEMBLY AUTOMATION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 MANUFACTURING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BILES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RINCIPLES &amp;ENTREPRENEURSHIP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B05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B05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NE GROUND CONTROL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NE ELECTRICAL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16"/>
                <w:szCs w:val="16"/>
              </w:rPr>
              <w:t xml:space="preserve"> ENGINEERING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GEOLOGICAL &amp; TECHNOLOG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NING OF UNDERGROUND METAL MINING PROJECT</w:t>
              <w:tab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FACTORS OF COAL GASIFI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5"/>
                <w:szCs w:val="15"/>
              </w:rPr>
              <w:t xml:space="preserve"> CB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HALE GAB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INE HEALTH &amp; SAFE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PLANNING OF UNDERGROUND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COAL MINING PROJECT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EEP SEAM MIN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LANNING OF SURFAC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RELIABIL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INING PROJEC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INE LEGISLATION AND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AFETY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UTOMATION AND ROBOT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LECTRIAL DRIV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WER PLANT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FF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FRIGERATION AND AI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ONDITIO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URAL NETWORKS AND FUZZY LOGI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ERATION RESEARCH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RY~26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ERGY CONVERSION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QUIPMEN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RANSPORT PHENOMENA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INDUSTRY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HANCED OIL RECOVERY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ECHNIQUES</w:t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ENGINEERING ECONOMICS POLICIES &amp; LAW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SERVOIR STIMUL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TROLEUM~27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TIMIZATION OF UPSTREA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ROCESSE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 AND ENVIRONMENTAL ENGINEERING-28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VIRONMENT IMPACT ASSESSMENT AND MANAGEMENT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ROUND WATER POLLUTION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ATER QUALITY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OLID WASTE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7-11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080" w:firstLine="72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ADVANCED SUPPLEMENTARY EXAMINATIONS DEC -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eastAsia="Segoe UI" w:cs="Segoe UI" w:ascii="Segoe UI" w:hAnsi="Segoe UI"/>
          <w:b/>
          <w:bCs/>
        </w:rPr>
        <w:t xml:space="preserve">             </w:t>
      </w: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30 AM TO 12:30 P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20"/>
        <w:gridCol w:w="40"/>
        <w:gridCol w:w="2800"/>
        <w:gridCol w:w="40"/>
        <w:gridCol w:w="2020"/>
        <w:gridCol w:w="2243"/>
      </w:tblGrid>
      <w:tr>
        <w:trPr>
          <w:trHeight w:val="208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7-12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09-12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1-12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14-12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MONDAY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12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</w:tr>
      <w:tr>
        <w:trPr>
          <w:trHeight w:val="35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TERIAL SCIENCE AND NANO TECHNOLOGY-29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COMPOSITES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AINTENANCE AND SAFETY ENGINEER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NEWABLE ENERGY SOURCES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TAXICOLOGY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LIABILITY ENGINE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 MEDICAL APPLICATION OF NANOTECHNOLOGY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IES FOR WATER AND ENVIRONMENT APPLICATION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Y FOR ENERGY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E ENGINEERING-30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 OF AGRICULTURE MACHINERY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IS AND REMOTE SENS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 ENTREPRENEURSHIP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 TECHNOLOGY OF AGRICUTURAL MACHINER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AL AND FARM STRUCTURES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UMAN ENGINEERING AND SAFET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 DEVICES AND CONTROL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7-11-2020</w:t>
      </w:r>
    </w:p>
    <w:p>
      <w:pPr>
        <w:pStyle w:val="Normal"/>
        <w:widowControl w:val="false"/>
        <w:tabs>
          <w:tab w:val="clear" w:pos="720"/>
          <w:tab w:val="left" w:pos="8548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d/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Cs/>
          <w:sz w:val="19"/>
          <w:szCs w:val="19"/>
        </w:rPr>
        <w:t>(II</w:t>
      </w:r>
      <w:r>
        <w:rPr>
          <w:rFonts w:cs="Segoe UI" w:ascii="Segoe UI" w:hAnsi="Segoe UI"/>
          <w:b/>
          <w:bCs/>
          <w:sz w:val="19"/>
          <w:szCs w:val="19"/>
        </w:rPr>
        <w:t>)</w:t>
      </w:r>
      <w:r>
        <w:rPr>
          <w:rFonts w:cs="Segoe UI" w:ascii="Segoe UI" w:hAnsi="Segoe UI"/>
          <w:b/>
          <w:bCs/>
          <w:sz w:val="16"/>
          <w:szCs w:val="16"/>
        </w:rPr>
        <w:t>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Nagaratna</dc:creator>
  <dc:description/>
  <cp:keywords/>
  <dc:language>en-US</dc:language>
  <cp:lastModifiedBy>Anitha</cp:lastModifiedBy>
  <cp:lastPrinted>2019-03-28T15:52:00Z</cp:lastPrinted>
  <dcterms:modified xsi:type="dcterms:W3CDTF">2020-11-27T11:44:00Z</dcterms:modified>
  <cp:revision>137</cp:revision>
  <dc:subject/>
  <dc:title/>
</cp:coreProperties>
</file>